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о неблагоприятных метеорологических условиях (НМУ) для Акционерного общества «Златоустовский машиностроительный завод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025 год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03"/>
        <w:gridCol w:w="4821"/>
        <w:gridCol w:w="6378"/>
      </w:tblGrid>
      <w:tr>
        <w:trPr>
          <w:trHeight w:val="1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опасности неблагоприятных метеорологических условий (НМ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, дата Н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7.02.2025  по  19-00   10.02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7.02.2025 № 5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-00  04.02.2025  по  19-00   07.02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03.02.2025 № 5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5-00  30.01.2025  по  17-00   31.01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29.01.2025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01.2025  по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0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.01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Администрации ЗГО – Отдела экологии и природопользования от 24.01.2025 № 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6-00  17.01.2025  по  08-00   19.01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7.01.2025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МУ  I степени 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8-00  11.01.2025  по  12-00   13.01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Челябинского ЦГМС- филиал ФГБУ «Уральское ЦГМС» от 10.01.2025 № 1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f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b30e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f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0e3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e5f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АО Златм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0:00Z</dcterms:created>
  <dc:creator>Администратор</dc:creator>
  <dc:description/>
  <dc:language>en-US</dc:language>
  <cp:lastModifiedBy>Администратор</cp:lastModifiedBy>
  <cp:lastPrinted>2023-04-11T04:58:00Z</cp:lastPrinted>
  <dcterms:modified xsi:type="dcterms:W3CDTF">2025-02-07T10:4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